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母婴保健技术服务资格考试考核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申请审批表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执业机构名称：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填表时间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   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  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  日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tbl>
      <w:tblPr>
        <w:tblW w:w="8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02"/>
        <w:gridCol w:w="876"/>
        <w:gridCol w:w="884"/>
        <w:gridCol w:w="877"/>
        <w:gridCol w:w="877"/>
        <w:gridCol w:w="684"/>
        <w:gridCol w:w="2072"/>
      </w:tblGrid>
      <w:tr>
        <w:trPr>
          <w:trHeight w:val="5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贴照片处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单位盖章）</w:t>
            </w:r>
          </w:p>
        </w:tc>
      </w:tr>
      <w:tr>
        <w:trPr>
          <w:trHeight w:val="5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从事专业年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理论考试成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技术操作成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技术工作简历：</w:t>
            </w:r>
          </w:p>
        </w:tc>
      </w:tr>
      <w:tr>
        <w:trPr>
          <w:trHeight w:val="4236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负责人）签字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ind w:firstLine="24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县（区）卫生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计生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分管领导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审批办审查人员意见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签字：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领导意见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签字：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母婴保健技术考核合格证》编号：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审批专用章）</w:t>
            </w:r>
          </w:p>
        </w:tc>
      </w:tr>
      <w:tr>
        <w:trPr>
          <w:trHeight w:val="522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领证人：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发证人：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填写说明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所有文字一律用水性笔填写，申报材料一律用</w:t>
      </w:r>
      <w:r>
        <w:rPr>
          <w:rFonts w:cs="Arial" w:ascii="Arial" w:hAnsi="Arial"/>
          <w:color w:val="000000"/>
          <w:kern w:val="0"/>
          <w:sz w:val="28"/>
          <w:szCs w:val="28"/>
        </w:rPr>
        <w:t>A4</w:t>
      </w:r>
      <w:r>
        <w:rPr>
          <w:rFonts w:ascii="Arial" w:hAnsi="Arial" w:cs="Arial"/>
          <w:color w:val="000000"/>
          <w:kern w:val="0"/>
          <w:sz w:val="28"/>
          <w:szCs w:val="28"/>
        </w:rPr>
        <w:t>纸、按顺序装订。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申报材料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《母婴保健技术服务资格考试考核申请审批表》；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申请人医学院校《毕业证书》原件及复印件；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申请人医师（士）、助产士（师）、护士（师）的资格证书、执业证书原件及复印件；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申请人身份证复印件、二寸免冠照片一张；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执业机构《母婴保健技术服务执业许可证》复印件：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、申请人所在单位出具申请人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年内无医疗事故的证明材料。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已经持有《母婴保健技术服务考核合格证》的人员只需提供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项材料。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管理要求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《母婴保健技术服务考核合格证》有效期为三年，三年届满前三个月向发证机关重新提出申请。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持证人不得私自或在未取得《母婴保健技术服务执业许可证》机构中开展母婴保健专项技术服务。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《母婴保健技术服务执业许可证》遗失的，应当及时报告原发证机关，并申请办理补发证书手续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6:00Z</dcterms:created>
  <dc:creator>微软用户</dc:creator>
  <dc:description/>
  <dc:language>en-US</dc:language>
  <cp:lastModifiedBy>Administrator</cp:lastModifiedBy>
  <dcterms:modified xsi:type="dcterms:W3CDTF">2016-10-25T07:18:31Z</dcterms:modified>
  <cp:revision>2</cp:revision>
  <dc:subject/>
  <dc:title>母婴保健技术服务资格考试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